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porate Action Information</w:t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Date: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The Vice President - Operations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tral  Depository Services (India) Limited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Marathon Futurex, A Wing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, Mafatlal Mills Compound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N. M. Joshi Marg, Lower Parel (E)</w:t>
      </w:r>
    </w:p>
    <w:p>
      <w:pPr>
        <w:pStyle w:val="Heading"/>
        <w:jc w:val="left"/>
        <w:rPr/>
      </w:pPr>
      <w:r>
        <w:rPr>
          <w:sz w:val="24"/>
          <w:szCs w:val="24"/>
        </w:rPr>
        <w:t>Mumbai – 400 013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ear Sir,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We confirm that necessary payments have been / will be made to the beneficiaries and wish to execute corporate action to </w:t>
      </w:r>
      <w:r>
        <w:rPr>
          <w:b/>
          <w:sz w:val="24"/>
          <w:szCs w:val="24"/>
        </w:rPr>
        <w:t xml:space="preserve">debit </w:t>
      </w:r>
      <w:r>
        <w:rPr>
          <w:sz w:val="24"/>
          <w:szCs w:val="24"/>
        </w:rPr>
        <w:t>the following securities from the accounts in CDSL.  The details of the securities being redeemed are given below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2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ST No. of Company </w:t>
            </w:r>
            <w:r>
              <w:rPr>
                <w:bCs/>
                <w:i/>
                <w:iCs/>
                <w:sz w:val="24"/>
                <w:szCs w:val="24"/>
              </w:rPr>
              <w:t>(mandatory)</w:t>
            </w:r>
          </w:p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If not applicable mention reaso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ity descrip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Records in CDS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Securities in CDS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edemption Quant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emption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emption reason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(Call, Put, Maturity, Buyback etc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Tick any one as applicable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Redemption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(Deactivate ISIN after Redemption)   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al Redemption.</w:t>
            </w:r>
          </w:p>
        </w:tc>
      </w:tr>
    </w:tbl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I, _________________________________(name), _________________________(designation) of  __________________________________________________________(Issuer name), declare that the Issuer has obtained all the necessary approvals for the aforesaid redemption of securities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: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tamp of the company)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 case of pre-mature redemption, supporting document such as term sheet/ information memorandum or any other supporting document where such approval for pre-mature redemption is mentioned to be submitted along with the corporate action form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is form is to be forwarded on the letterhead of the company duly signed by the authorized signatory(ies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rite N.A. wherever not applicabl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nsure that the details/documents duly complete in all respects reach CDSL at least 2 working days prior to the date of execution of the corporate action.</w:t>
      </w:r>
    </w:p>
    <w:sectPr>
      <w:type w:val="nextPage"/>
      <w:pgSz w:w="12240" w:h="15840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5:05:00Z</dcterms:created>
  <dc:creator>nebha</dc:creator>
  <dc:description/>
  <cp:keywords/>
  <dc:language>en-US</dc:language>
  <cp:lastModifiedBy>Priyanka Ayare /OPS/L PAREL</cp:lastModifiedBy>
  <dcterms:modified xsi:type="dcterms:W3CDTF">2022-02-25T07:38:00Z</dcterms:modified>
  <cp:revision>17</cp:revision>
  <dc:subject/>
  <dc:title>(To be produced on the letter head of the company)</dc:title>
</cp:coreProperties>
</file>